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me d.Erz.berechtigt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raß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LZ, Or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me des Kind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rklärung zu fotographischen Aufnahme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meines Kindes ………………………………………</w:t>
      </w:r>
    </w:p>
    <w:p>
      <w:pPr>
        <w:pStyle w:val="Normal"/>
        <w:jc w:val="center"/>
        <w:rPr/>
      </w:pPr>
      <w:r>
        <w:rPr/>
        <w:t>zur Abgabe im Sekretariat des Couven-Gymnasi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iermit untersage ich fotographische Aufnahmen meines Kindes 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/in der Klasse …..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schulischer Veranstaltungen für nicht-schulische Zw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rt, Datum)</w:t>
        <w:tab/>
        <w:tab/>
        <w:tab/>
        <w:tab/>
        <w:tab/>
        <w:tab/>
        <w:tab/>
        <w:t>(Unterschrift d.Erz.berechtigt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0</wp:posOffset>
                </wp:positionV>
                <wp:extent cx="42379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Bearbeitungsvermerk zu Schi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tragung unter Laufbahninfo / Vermerk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folgt von ………….. am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Ablage in Schülerak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folgt durch …………….. am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4.7pt;mso-wrap-distance-left:9.05pt;mso-wrap-distance-right:9.05pt;mso-wrap-distance-top:0pt;mso-wrap-distance-bottom:0pt;margin-top:3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Bearbeitungsvermerk zu Schi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tragung unter Laufbahninfo / Vermerk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folgt von ………….. am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Ablage in Schülerak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folgt durch …………….. am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36:00Z</dcterms:created>
  <dc:creator>TSteinin</dc:creator>
  <dc:description/>
  <dc:language>en-US</dc:language>
  <cp:lastModifiedBy>Karl</cp:lastModifiedBy>
  <cp:lastPrinted>2007-06-01T08:38:00Z</cp:lastPrinted>
  <dcterms:modified xsi:type="dcterms:W3CDTF">2007-06-02T09:36:00Z</dcterms:modified>
  <cp:revision>2</cp:revision>
  <dc:subject/>
  <dc:title>…………………………………</dc:title>
</cp:coreProperties>
</file>