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0</wp:posOffset>
            </wp:positionH>
            <wp:positionV relativeFrom="paragraph">
              <wp:posOffset>-228600</wp:posOffset>
            </wp:positionV>
            <wp:extent cx="1304925" cy="698500"/>
            <wp:effectExtent l="0" t="0" r="0" b="0"/>
            <wp:wrapTight wrapText="bothSides">
              <wp:wrapPolygon edited="0">
                <wp:start x="-156" y="0"/>
                <wp:lineTo x="-156" y="21298"/>
                <wp:lineTo x="21600" y="2129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Übersicht Curriculum Berufs- und Studienorientierung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Stand 10/2013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2160"/>
        <w:gridCol w:w="6240"/>
        <w:gridCol w:w="4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g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usteine (F=fakul. / O=oblig.)</w:t>
              <w:br/>
              <w:t>Info + Beratung                           Praxi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beschreib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kunftswerkstatt Zinkhütter Ho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F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iver Parcours zur Berufs- und Lebensplan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bst- und Fremdeinschätzung eigener Stärken, Interessen und Fähigkeit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rls'-/Boys'-Da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tägiger Besuch in einem Betrieb oder einer Institution (möglichst mit strukturierter Betreuung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nlernen typisch männlicher oder weiblicher Berufsfel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ialanalyse (KAOA1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O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tägiges Training zur Erprobung praktischer, theoretischer und kommunikativer Fähigkeiten (Koordinator: Low-Tech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ßerschulische Exploration persönlicher Stärken und Interessen (Fremdeinschätzu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fswahlpas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folio mit Informationen, Arbeitsmaterialien und Sammlung persönlicher Dokumente zur Berufs- und Studienwah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tion des Berufsfindungs</w:t>
              <w:softHyphen/>
              <w:t>prozesses, Grundlage für Berat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ufsbörse (2-jährig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F - O für Jg.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äsentation von Berufen, Betrieben, Institutionen und Hochschule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erschwelliges Kontakt- und Informa</w:t>
              <w:softHyphen/>
              <w:t>tions</w:t>
              <w:softHyphen/>
              <w:t>angebot für Ausbildung, Studium, Prakt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werbungstrain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isierter Einstellungstest der Sparkasse Aach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nlernen der Leistungsanforde</w:t>
              <w:softHyphen/>
              <w:t>rungen für Ausbildungsberu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uch im Berufsinformationszentrum der Agentur für Arbeit: Einführung, Interessentest und Berufsfeld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zur AfA, Check-up Interessen</w:t>
              <w:softHyphen/>
              <w:t>test (Selbsteinschätzu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fsfelderkundung (KAOA2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tägiges Kurzpraktikum (Umsetzung folgt) in Betrieben und Institutionen der Eureg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undung und Überprüfung angestrebter Berufsfelder, Vorbereitung des Betriebs</w:t>
              <w:softHyphen/>
              <w:t>praktikums</w:t>
            </w:r>
          </w:p>
        </w:tc>
      </w:tr>
      <w:tr>
        <w:trPr>
          <w:trHeight w:val="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– Q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A-Sprechta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lmäßiges Beratungsangebot durch die Beraterin der AfA am CG (mindestens 1x pro Quarta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atung zu Berufswahl, schulischer und beruflicher Ausbildung, Studium, Testverfahr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uch der Berufs- und Studienmesse ZAB (Eurogres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aufnahme zu Betrieben, Institutionen, Hochschul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triebspraktik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eiwöchiges Vollzeit-Praktikum in Betrieben oder Institutionen mit Beurteilung, Bericht und anschließendem "Praktikums-Speeddating" zur Information des nachfolgenden Jahrganges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tion des Berufsalltags, Überprüfung eigner Berufsziele, Studienorientier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F –Q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ment-Center Train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-Center Training der Sparkasse Aachen mit Übungen zu Problemlösung, Kooperation und Präsent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essverminderung und Sicherheit bei Bewer</w:t>
              <w:softHyphen/>
              <w:t>bungsverfahren, Teamarbeit, Präsen</w:t>
              <w:softHyphen/>
              <w:t>ta</w:t>
              <w:softHyphen/>
              <w:t>tion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 – Q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enorientierung (KAOA3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orientierung (KAOA3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O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erse Module zu Studienwahl und entsprechenden Berufsfelder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orientierung (Näheres folg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ge nach dem Ab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-Veranstaltung der AfA zu Studium, dualem Studium, Auslandsjahr etc. nach dem Abitu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blick zu Anschlussmöglichkeiten nach Erwerb der Hochschulrei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1 – Q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-Veranstaltungen RWTH und FH Aach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e Informations- und Beratungsangebote zu einzelnen Studiengängen, Studienfinanzierung, Zugangsbeschränkungen, Leistungsanforderungen etc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xistipps zur Aufnahme eines Studi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1 – Q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nupperstudium, Hoch</w:t>
              <w:softHyphen/>
              <w:t>schulhospitations</w:t>
              <w:softHyphen/>
              <w:t xml:space="preserve">woc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bot von  RWTH und FH Aachen für mehrtägige Teilnahme an Vorlesungen, Seminaren und Tutori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tion des Hochschulbetriebs, Überprüfung der Studienwah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2:00Z</dcterms:created>
  <dc:creator>Stephan Richter</dc:creator>
  <dc:description/>
  <cp:keywords/>
  <dc:language>en-US</dc:language>
  <cp:lastModifiedBy>Stephan Richter</cp:lastModifiedBy>
  <cp:lastPrinted>2013-11-05T16:59:00Z</cp:lastPrinted>
  <dcterms:modified xsi:type="dcterms:W3CDTF">2013-11-05T16:08:00Z</dcterms:modified>
  <cp:revision>5</cp:revision>
  <dc:subject/>
  <dc:title>Übersicht Curriculum Berufs- und Studienorientierung                                                                                                          (Stand 10/2013)</dc:title>
</cp:coreProperties>
</file>